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1.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Do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Uses PCBTEXT - Completely Language Compati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1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C) Copyright 1991   Yandell Computer Servi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August 10, 199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1.1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CBSETUP and Creating CHATBOX.CNF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Sysop Initiated Chats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Multi-Language Use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V.I.P. Callers (CHATBOX.VIP)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PCBoard for an Alternate Chat Device.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SOUND.BAT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ext File Displays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Error Messages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Where to Receive Assistance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Disclaimer and Warranty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About the Author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Acknowledgments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Revision History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-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its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-beep", 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A special "silent mode" may be selected which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rge white box on the screen. This mode is especially help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ing impaired Sysops.  Sysops may choose to "shell" to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ise  making or screen flashing program to alert them a 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n on-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different paging time periods may be configured for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colors may be configured by the Sysop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ChatBo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complete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fer  to the enclosed file FEATURES.NEW for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ChatBox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ChatBox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11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a door called PAGE into your DOOR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o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may 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the security level for the "O" command in PCBoard. 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are  below this level will not be able to use ChatBox  to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touch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 door.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69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DOOR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command in the doors menu, or as a command on the main menu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PAGE on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the door PAGE (recommended) the following exampl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your door file nam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ChatBox 1.1 is a file called  CB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5 page 11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allows ChatBox to use the Sysop defin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-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-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Vertical Split-Screen if caller is at  9600+  baud,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-Screen if caller is less than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begin the chat in the mode specified here 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s at or below the baud rate specified in the "Baud 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 chat"  parameter. If the caller is at or  below  this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the chat will begin in the regular, non-spli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determined that the caller's communication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made when Sysop i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type of sound ChatBox will make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ing #8 (shell) see page 13 section 3.2 for instru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OUN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ud rate for 'Regular'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caller is at this baud rate or less, ChatBox will  beg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ular (non-split screen) chat mode.  Scrolling separate  p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creen (required in Split-Screen chat) will  usually 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vorable results to callers connecting at 300 and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entries  here are 300, 1200, 2400, and  9600.  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in non-split screen mode if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plit-Screen chat,  this name is used to iden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used in the introductory  "Hello, this is  _____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toggle to be recognized. 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text colors are always high intensity (b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toggle to be recognized. 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box"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toggle to be recognized. 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arameter is blank or NONE is entered, this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when the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or wh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 and MM is a value of 0 through 59.  CBSETUP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testing of the hours input here.  Care should be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e times which are input 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and 3 to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2 or 3 is ignored if the start and stop 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for Sysop initiated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 DOOR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ever a caller tries to page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Bring 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 on  the  Options 2 page in PCBSETUP. To  install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wish to chat with caller, press SHIFT-F10, then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key while ChatBox is loading to bypass the page mode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 with   CBOX11.ZIP  are  files  called   SET_F10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DOC.  SET_F10 is a TSR designed to be installed in BOAR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calling PCBoard.  It detects Sysop F10 key presses and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wants to issue the PAGE command or use PCBoard's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.  SET_F10 is a separate program that is relea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program. SET_F10.DOC contains all installation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No part of this manual (CHATBOX.DOC) other tha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pertains to the SET_F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s  one at a time, with each name beginning on a  new 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f the F4 page bell toggle has been turned off in PCBo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 that if the Sysop has turned F4 off  then he\sh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PCBoard for an alternate c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to function. However, if you wish to use ChatBox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PCBSETUP to set the page times in  PCBOARD.DAT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, for example 12:00 - 12: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5    Sysop CHAT active at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on return from Sysop F5.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in Sysop's "box" when a chat begins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place @OPTEXT@ with Sysop's name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only. Time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, followed by the REASON the calle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______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when Sysop F5'd to DOS. Sysop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replaces ~ characters with hard spaces in the same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CBTE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toggle paging on or off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the page bell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We  have  received  reports  that  sound  car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used to create page sounds in SOUND.BAT.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 that this process could have difficulties.  It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  if the drivers which typically must be loaded for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s  to work created problems with communications  programs.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ly  thoroughly  if you plan on using a sound card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tl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drop to DOS using the F5 key if F5 drop to DOS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&amp; 14.5a. ChatBox will not run with earlier versions of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 ,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gives chat time credit while the Sysop is chat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  mode. A message will appear on the Sysop's  scre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's answer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see  section 3.0 page 12 for other text which  is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eceive assistance should i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Support System - Home of ChatBox  813-842-8099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dvice Information Services     816-436-45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16-436-8029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Advice is available through PC Pursuit and StarLink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 a  message  to  Brent  Yandell  in  the  YANDELL 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conference  #10 on Sound Advice. Please  underst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we call Sound Advice regularly, we do not call there ever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need for assistance is urgent, please direct the ma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 shareware product.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involved in telecommunicati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s,  and has been writing, updating, and continuously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`doors' for four years. Many Sysops will be familiar with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pular PCBoard File Viewer, and QReader, the `full screen'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y  Timberman  of Sound Advice Information Systems for  mak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nty node system completely available for testing ChatBox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conference area for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Yandell for editing and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thanks to all ChatBox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1.1        See the enclose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not free software. ChatBox must be registered  no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, or Discover. If registering by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n-line you will receive your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delay. 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enables the use of Sysop definable colors for Split-Scre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